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1631/26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агестанского некоммерческого фонда капитального ремонта общего имущества в многоквартирных домах (идентификатор – ИНН 0572004690) к Алиевой Ханике Камалутдиновне (идентификатор –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оплате взносов на капитальный ремонт общего имущества в многоквартирном доме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Дагестанского некоммерческого фонда капитального ремонта общего имущества в многоквартирных домах к Алиевой Ханике Камалутдиновне о взыскании задолженности по оплате взносов на капитальный ремонт общего имущества в многоквартирном доме, пени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лиевой Ханики Камалутдиновны в пользу Дагестанского некоммерческого фонда капитального ремонта общего имущества в многоквартирных домах задолженность по уплате взносов на капитальный ремонт за период с 01.01.2015 по 31.12.2023 в размере 32630 рублей 93 копеек, пени за период с 01.09.2015 по 31.12.2023 в размере 10657 рублей 07 копейки, судебные расходы по уплате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5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